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am</w:t>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Pla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ats,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etreft:</w:t>
      </w:r>
      <w:r>
        <w:rPr>
          <w:rFonts w:cs="Arial" w:ascii="Arial" w:hAnsi="Arial"/>
          <w:b/>
          <w:sz w:val="20"/>
          <w:szCs w:val="20"/>
        </w:rPr>
        <w:t xml:space="preserve"> </w:t>
        <w:tab/>
        <w:tab/>
        <w:t>Aanvulling opdrachtenformulier hypotheken</w:t>
      </w:r>
    </w:p>
    <w:p>
      <w:pPr>
        <w:pStyle w:val="Normal"/>
        <w:ind w:left="708" w:firstLine="708"/>
        <w:rPr>
          <w:rFonts w:ascii="Arial" w:hAnsi="Arial" w:cs="Arial"/>
          <w:b/>
          <w:b/>
          <w:sz w:val="20"/>
          <w:szCs w:val="20"/>
        </w:rPr>
      </w:pPr>
      <w:r>
        <w:rPr>
          <w:rFonts w:cs="Arial" w:ascii="Arial" w:hAnsi="Arial"/>
          <w:b/>
          <w:sz w:val="20"/>
          <w:szCs w:val="20"/>
        </w:rPr>
        <w:t xml:space="preserve">Cliëntenovereenkomst als bedoeld in het Nationaal Regime MiFID </w:t>
      </w:r>
    </w:p>
    <w:p>
      <w:pPr>
        <w:pStyle w:val="Normal"/>
        <w:rPr/>
      </w:pPr>
      <w:r>
        <w:rPr>
          <w:rFonts w:cs="Arial" w:ascii="Arial" w:hAnsi="Arial"/>
          <w:sz w:val="20"/>
          <w:szCs w:val="20"/>
        </w:rPr>
        <w:t>Ref.:</w:t>
      </w:r>
    </w:p>
    <w:p>
      <w:pPr>
        <w:pStyle w:val="Normal"/>
        <w:rPr>
          <w:rFonts w:ascii="Arial" w:hAnsi="Arial" w:cs="Arial"/>
          <w:sz w:val="20"/>
          <w:szCs w:val="20"/>
        </w:rPr>
      </w:pPr>
      <w:r>
        <w:rPr>
          <w:rFonts w:cs="Arial" w:ascii="Arial" w:hAnsi="Arial"/>
          <w:sz w:val="20"/>
          <w:szCs w:val="20"/>
        </w:rPr>
        <w:t>Uw r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achte &lt;naam relatie&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lt;datum&gt; heeft u ons opdracht gegeven u te adviseren en voor u te bemiddelen bij het verkrijgen van een hypothecaire financiering in verband met uw wens om tot aankoop over te gaan van het pand gelegen aan de &lt;adres&gt; alh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et kader van deze opdracht hebben wij uw situatie geanalyseerd en komen wij tot het advies om de financiering te laten geschieden door middel van een zogenaamde “effectenhypotheek”. Een effectenhypotheek is een financiering die feitelijk bestaat uit twee onderde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ene onderdeel bestaat uit een geldlening. Deze lening wordt gesloten bij een bank of verzekeraar. Deze lening dient dus om het aankoopbedrag van het pand &gt; &lt; te financieren. Het andere onderdeel bestaat uit een effectenrekening. Op deze rekening worden door u bedragen gestort waarvoor aandelen in beleggingsfondsen worden gekocht. Op het moment dat in de toekomst de geldlening moet worden terugbetaald wordt het via de effectenrekening opgebouwde kapitaal gebruikt om de lening geheel of gedeeltelijk af te lo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iteraard krijgt u hierover van ons nog een exact advies. Zowel ten aanzien van de instelling waar de geldlening wordt gesloten en de condities die wij acceptabel achten alsmede ten aanzien van de effectenr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zijn echter op grond van de wet verplicht u nu al duidelijk te maken wat onze dienstverlening ten aanzien van deze effectenrekening exact inhoudt. Indien u met het vervolgadvies akkoord gaat dan zal onze dienstverlening uit de volgende werkzaamheden bestaa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Advies ten aanzien van de financiële instelling waar wij u adviseren een effectenrekening te open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Begeleiding van de administratieve procedure welke dient te leiden tot opening op uw naam van de effectenrekening bij de door ons geadviseerde instelli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De (spreiding over de) beleggingsfondsen waarin wij u adviseren uw inleg te beleggen gelet op de eerder ten behoeve van u vastgestelde doelstelling ten aanzien van het eindkapitaal en het risicoprofiel dat wij ten behoeve van u hebben opgestel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dien u dat wenst kunnen wij orders tot aankoop en/of verkoop van beleggingsfondsen binnen uw effectenrekening aan de beleggingsinstelling doorgeven. Alvorens deze opdracht te geven kunt u ons wel of niet om advies vragen. Indien u ons opdracht geeft de order door te geven en u hierbij niet aangeeft advies te willen ontvangen dan zullen wij slechts in algemene zin controleren of de door u gewenste opdracht past in de doelstelling welke wij bij opening van de effectenrekening met u hebben vastgelegd. Mochten wij tot het oordeel komen dat de door u gegeven opdracht tot aan- of verkoop fundamenteel afwijkt van de oorspronkelijk vastgelegde doelstelling dan nemen wij contact met u op alvorens deze opdracht daadwerkelijk aan de beleggingsinstelling door te sturen.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Het is u echter ook toegestaan rechtstreeks opdrachten te geven aan de beleggingsonderneming ten aanzien van bijvoorbeeld de spreiding van uw kapitaal over beleggingsfondsen. Bij deze rechtstreekse opdrachten hebben wij dus geen advies gegeven en kunnen wij ook niet beoordelen of deze wijzigingen gevolgen hebben voor het bereiken van het beoogde eindkapitaal. De verantwoordelijkheid voor deze door u rechtstreeks gegeven opdrachten berust in dat geval bij u zelf en bij de beleggingsinstelli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pPr>
      <w:r>
        <w:rPr>
          <w:rFonts w:cs="Arial" w:ascii="Arial" w:hAnsi="Arial"/>
          <w:sz w:val="20"/>
          <w:szCs w:val="20"/>
        </w:rPr>
        <w:t>Voor onze werkzaamheden zoals hierboven omschreven ontvangen wij van de beleggingsinstelling een jaarlijkse vergoeding die tussen de 0% en 1% bedraagt van het opgebouwde kapita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en u akkoord gaat met deze voorwaarden dan verzoeken wij u hieronder voor akkoord te tekenen waarna wij ons advies verder zullen vormgeven en aan u zullen uitbre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kkoord opdrachtgever</w:t>
        <w:tab/>
        <w:tab/>
        <w:tab/>
        <w:tab/>
        <w:tab/>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vullend bij het financieel service onderhoudsabonnement verlenen wij u de volgende extra dienst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pPr>
      <w:r>
        <w:rPr>
          <w:rFonts w:cs="Arial" w:ascii="Arial" w:hAnsi="Arial"/>
          <w:sz w:val="20"/>
          <w:szCs w:val="20"/>
        </w:rPr>
        <w:t>Periodiek,  éénmaal per jaar zullen wij ten behoeve van u controleren of het kapitaal op de effectenrekening zich zodanig ontwikkelt dat het beoogde eindkapitaal gerealiseerd zal word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Indien uit deze periodieke analyse blijkt dat het beoogde eindkapitaal waarschijnlijk niet gerealiseerd zal worden, dit kan zijn een hoger of juist lager eindkapitaal, dan zullen wij u adviseren welke maatregelen mogelijk zijn om alsnog het beoogde eindkapitaal te bereike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60"/>
        <w:rPr>
          <w:rFonts w:ascii="Arial" w:hAnsi="Arial" w:cs="Arial"/>
          <w:sz w:val="20"/>
          <w:szCs w:val="20"/>
        </w:rPr>
      </w:pPr>
      <w:r>
        <w:rPr>
          <w:rFonts w:cs="Arial" w:ascii="Arial" w:hAnsi="Arial"/>
          <w:sz w:val="20"/>
          <w:szCs w:val="20"/>
        </w:rPr>
        <w:t>Gedurende het bestaan van deze effectenrekening kunt u ons over voorgenomen wijzigingen ten aanzien van beleggingsfondsen of wijzigingen van in te leggen bedragen om advies vragen. Deze adviezen worden in beginsel schriftelijk uitgebr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viesPartner </w:t>
      </w:r>
    </w:p>
    <w:sectPr>
      <w:footerReference w:type="default" r:id="rId2"/>
      <w:type w:val="nextPage"/>
      <w:pgSz w:w="12240" w:h="15840"/>
      <w:pgMar w:left="1418" w:right="1418" w:gutter="0" w:header="0" w:top="2552"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1:00Z</dcterms:created>
  <dc:creator>DHR. Oosterbaan</dc:creator>
  <dc:description/>
  <cp:keywords/>
  <dc:language>en-US</dc:language>
  <cp:lastModifiedBy>frankjanssen</cp:lastModifiedBy>
  <cp:lastPrinted>2009-06-18T10:31:00Z</cp:lastPrinted>
  <dcterms:modified xsi:type="dcterms:W3CDTF">2009-06-22T11:20:00Z</dcterms:modified>
  <cp:revision>8</cp:revision>
  <dc:subject/>
  <dc:title>normal</dc:title>
</cp:coreProperties>
</file>