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e 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ats, ………………….. 20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achte heer en mevrouw …………………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ddels dit schrijven deel ik u mede dat wij uw brief van …………. 20.. hebben ontva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eze brief formuleert u een klacht met betrekking tot het uitgebrachte advies van de heer ………….... Deze klacht is in behandeling bij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nen 14 dagen zullen wij hierop inhoudelijk te reage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gachten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iesPart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40:00Z</dcterms:created>
  <dc:creator>Frank Janssen</dc:creator>
  <dc:description/>
  <cp:keywords/>
  <dc:language>en-US</dc:language>
  <cp:lastModifiedBy>frankjanssen</cp:lastModifiedBy>
  <cp:lastPrinted>2007-03-08T08:51:00Z</cp:lastPrinted>
  <dcterms:modified xsi:type="dcterms:W3CDTF">2009-06-25T08:10:00Z</dcterms:modified>
  <cp:revision>4</cp:revision>
  <dc:subject/>
  <dc:title>Familie  Schimmel</dc:title>
</cp:coreProperties>
</file>