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anvraagformulier Service abonn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pdrachtgever</w:t>
      </w:r>
    </w:p>
    <w:p>
      <w:pPr>
        <w:pStyle w:val="Normal"/>
        <w:rPr/>
      </w:pPr>
      <w:r>
        <w:rPr/>
        <w:t>Naam</w:t>
        <w:tab/>
        <w:tab/>
        <w:tab/>
        <w:t>:</w:t>
        <w:tab/>
        <w:t>_________________________________</w:t>
      </w:r>
    </w:p>
    <w:p>
      <w:pPr>
        <w:pStyle w:val="Normal"/>
        <w:rPr/>
      </w:pPr>
      <w:r>
        <w:rPr/>
        <w:t>Adres</w:t>
        <w:tab/>
        <w:tab/>
        <w:tab/>
        <w:t>:</w:t>
        <w:tab/>
        <w:t>_________________________________</w:t>
      </w:r>
    </w:p>
    <w:p>
      <w:pPr>
        <w:pStyle w:val="Normal"/>
        <w:rPr/>
      </w:pPr>
      <w:r>
        <w:rPr/>
        <w:t>Postcode woonplaats</w:t>
        <w:tab/>
        <w:t>: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nemer</w:t>
      </w:r>
    </w:p>
    <w:p>
      <w:pPr>
        <w:pStyle w:val="Normal"/>
        <w:rPr>
          <w:color w:val="FF0000"/>
        </w:rPr>
      </w:pPr>
      <w:r>
        <w:rPr>
          <w:color w:val="FF0000"/>
        </w:rPr>
        <w:t>AdviesPartner Financieel advies</w:t>
      </w:r>
    </w:p>
    <w:p>
      <w:pPr>
        <w:pStyle w:val="Normal"/>
        <w:tabs>
          <w:tab w:val="clear" w:pos="708"/>
          <w:tab w:val="left" w:pos="6630" w:leader="none"/>
        </w:tabs>
        <w:rPr>
          <w:color w:val="FF0000"/>
        </w:rPr>
      </w:pPr>
      <w:r>
        <w:rPr>
          <w:color w:val="FF0000"/>
        </w:rPr>
        <w:t>Zeelandsingel 40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6845 BH Arn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gever kiest voor het volgende ab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⁬</w:t>
      </w:r>
      <w:r>
        <w:rPr/>
        <w:t>Fit</w:t>
        <w:tab/>
        <w:tab/>
        <w:t xml:space="preserve">€17,75 incl. btw per maand </w:t>
        <w:tab/>
        <w:t xml:space="preserve">(€14,92 excl. btw per maand) </w:t>
        <w:tab/>
      </w:r>
    </w:p>
    <w:p>
      <w:pPr>
        <w:pStyle w:val="Normal"/>
        <w:rPr/>
      </w:pPr>
      <w:r>
        <w:rPr/>
        <w:t>⁬</w:t>
      </w:r>
      <w:r>
        <w:rPr/>
        <w:t>Top</w:t>
        <w:tab/>
        <w:tab/>
        <w:t xml:space="preserve">€29,75 incl. btw per maand </w:t>
        <w:tab/>
        <w:t>(€25,-</w:t>
        <w:tab/>
        <w:t>excl. btw per maand)</w:t>
      </w:r>
    </w:p>
    <w:p>
      <w:pPr>
        <w:pStyle w:val="Normal"/>
        <w:rPr/>
      </w:pPr>
      <w:r>
        <w:rPr/>
        <w:t>⁬</w:t>
      </w:r>
      <w:r>
        <w:rPr/>
        <w:t>TopFit</w:t>
        <w:tab/>
        <w:t xml:space="preserve">€39,75 incl. btw per maand </w:t>
        <w:tab/>
        <w:t>(€33,40 excl. btw per ma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erschuldigde abonnementsgeld wordt in onze opdracht geïncasseerd door FinancieelTopFit en dient u door middel van een automatische incasso aan haar te worden beta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inhoud van de dienstverlening verwijzen wij u naar het inhoudsoverzicht van het betreffende abonnement. U heeft recht op 2,5 uur advies per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 u van meer adviesuren gebruik willen maken, dan bent u daarvoor ons standaard kantooruurtarief verschuldigd van €150,00 exclusief BTW. Op dit tarief ontvangt u een korting van 20%. Derhalve €120,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al onze werkzaamheden zijn de algemene voorwaarden van </w:t>
      </w:r>
      <w:r>
        <w:rPr>
          <w:color w:val="FF0000"/>
        </w:rPr>
        <w:t>AdviesPartner Financieel Advies</w:t>
      </w:r>
      <w:r>
        <w:rPr/>
        <w:t xml:space="preserve"> van toep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ondertekening van dit formulier verklaart u een exemplaar van het inhoudsoverzicht van het betreffende abonnement, het door ons gehanteerde dienstverleningdocument en de van toepassing zijnde algemene voorwaarden te hebben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gever</w:t>
        <w:tab/>
        <w:tab/>
        <w:tab/>
        <w:t>Opdrachtnem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>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9:00Z</dcterms:created>
  <dc:creator>frankjanssen</dc:creator>
  <dc:description/>
  <cp:keywords/>
  <dc:language>en-US</dc:language>
  <cp:lastModifiedBy>frankjanssen</cp:lastModifiedBy>
  <dcterms:modified xsi:type="dcterms:W3CDTF">2010-01-21T14:33:00Z</dcterms:modified>
  <cp:revision>8</cp:revision>
  <dc:subject/>
  <dc:title>Aanvraagformulier Service abonnement</dc:title>
</cp:coreProperties>
</file>