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enregeling AdviesPartner</w:t>
        <w:tab/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Franklin Gothic Demi" w:ascii="Franklin Gothic Demi" w:hAnsi="Franklin Gothic Demi"/>
          <w:sz w:val="22"/>
          <w:szCs w:val="22"/>
        </w:rPr>
        <w:t xml:space="preserve">Registratie Incident nr. </w:t>
        <w:tab/>
        <w:t>________</w:t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ab/>
        <w:tab/>
        <w:tab/>
        <w:t>Betrokken personen</w:t>
        <w:tab/>
        <w:tab/>
        <w:t>__________________________</w:t>
        <w:tab/>
        <w:tab/>
        <w:tab/>
        <w:tab/>
        <w:t>Datum</w:t>
        <w:tab/>
        <w:tab/>
        <w:tab/>
        <w:tab/>
        <w:t>________</w:t>
      </w:r>
    </w:p>
    <w:p>
      <w:pPr>
        <w:pStyle w:val="Normal"/>
        <w:spacing w:lineRule="auto" w:line="31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Aard van het incident:</w:t>
        <w:tab/>
        <w:tab/>
        <w:t>0 urgent</w:t>
        <w:tab/>
        <w:t>0 belangrijk</w:t>
        <w:tab/>
        <w:t>0 alles omvattend</w:t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Korte omschrijving van het incident:</w:t>
      </w:r>
    </w:p>
    <w:p>
      <w:pPr>
        <w:pStyle w:val="Normal"/>
        <w:spacing w:lineRule="auto" w:line="312"/>
        <w:rPr/>
      </w:pPr>
      <w:r>
        <w:rPr/>
        <w:t>Geef kort aan wat de inhoud van het incident is. Noem concreet de feiten en de omstandigheden van het inciden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cs="Franklin Gothic Book" w:ascii="Franklin Gothic Book" w:hAnsi="Franklin Gothic Book"/>
          <w:sz w:val="22"/>
          <w:szCs w:val="22"/>
        </w:rPr>
        <w:br/>
      </w:r>
      <w:r>
        <w:rPr>
          <w:rFonts w:cs="Franklin Gothic Demi" w:ascii="Franklin Gothic Demi" w:hAnsi="Franklin Gothic Demi"/>
          <w:sz w:val="22"/>
          <w:szCs w:val="22"/>
        </w:rPr>
        <w:t>Op welke wijze is het incident ontdekt?</w:t>
      </w:r>
    </w:p>
    <w:p>
      <w:pPr>
        <w:pStyle w:val="Normal"/>
        <w:spacing w:lineRule="auto" w:line="312"/>
        <w:rPr/>
      </w:pPr>
      <w:r>
        <w:rPr/>
        <w:t>Beschrijf op welke wijze u op de hoogte raakte met het incident. Vermeld ook de datum waarop u voor het eerst met dit incident geconfronteerd werd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Welke personen hebben een aandeel gehad in het incident?</w:t>
      </w:r>
    </w:p>
    <w:p>
      <w:pPr>
        <w:pStyle w:val="Normal"/>
        <w:spacing w:lineRule="auto" w:line="312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 xml:space="preserve">Vermeld de namen van degene(n) die op een of andere wijze een rol heeft / </w:t>
      </w:r>
      <w:r>
        <w:rPr/>
        <w:t>hebben gespeeld bij dit incident. Noem ook de namen van de eventuele mensen die zelf het incident niet hebben begaan maar wel op de hoogte waren dat dit incident speeld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Wat is de functie van elk van deze personen binnen het kantoor?</w:t>
      </w:r>
    </w:p>
    <w:p>
      <w:pPr>
        <w:pStyle w:val="Normal"/>
        <w:spacing w:lineRule="auto" w:line="312"/>
        <w:rPr/>
      </w:pPr>
      <w:r>
        <w:rPr/>
        <w:t xml:space="preserve">Geef van elk van de personen de functie aan die zij binnen uw kantoor hebben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Zijn er personen of instellingen die schade hebben geleden van dit incident?</w:t>
      </w:r>
    </w:p>
    <w:p>
      <w:pPr>
        <w:pStyle w:val="Normal"/>
        <w:spacing w:lineRule="auto" w:line="312"/>
        <w:rPr/>
      </w:pPr>
      <w:r>
        <w:rPr/>
        <w:t>Vermeld de namen van de mensen en organisaties die materieel of immaterieel nadeel van het incident hebben ondervonden. Denk hierbij aan aanbieders, consumenten, collegae of andere medewerkers van het kantoo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In welke mate voorzagen de interne procedures in dit incident?</w:t>
      </w:r>
    </w:p>
    <w:p>
      <w:pPr>
        <w:pStyle w:val="Normal"/>
        <w:spacing w:lineRule="auto" w:line="312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 xml:space="preserve">Geef aan of binnen uw huidige beleid of procedures voorzien was in de mogelijkheid dat dit specifieke incident kon plaatsvinden en de medewerkers dus bestaand beleid/bestaande instructies hebben overschreden dan </w:t>
      </w:r>
      <w:r>
        <w:rPr/>
        <w:t>wel dat op dit punt niets specifieks binnen uw kantoor was geregeld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Is er aangifte bij justitiële autoriteiten over dit incident gedaan?</w:t>
      </w:r>
    </w:p>
    <w:p>
      <w:pPr>
        <w:pStyle w:val="Normal"/>
        <w:spacing w:lineRule="auto" w:line="312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 xml:space="preserve">Nee: geef een korte motivatie waarom u geen aangifte heeft gedaan. </w:t>
      </w:r>
    </w:p>
    <w:p>
      <w:pPr>
        <w:pStyle w:val="Normal"/>
        <w:spacing w:lineRule="auto" w:line="312"/>
        <w:rPr/>
      </w:pPr>
      <w:r>
        <w:rPr/>
        <w:t>Ja:  heeft u wel aangifte gedaan voeg dan het proces-verbaal van aangifte bij deze pagina. Is er geen proces verbaal opgemaakt, noteer dan de datum van aangifte en de naam van de ambtenaar die de aangifte heeft opgenome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Welke maatregelen zijn er per persoon getroffen die betrokken waren bij dit incident?</w:t>
      </w:r>
    </w:p>
    <w:p>
      <w:pPr>
        <w:pStyle w:val="Normal"/>
        <w:spacing w:lineRule="auto" w:line="312"/>
        <w:rPr/>
      </w:pPr>
      <w:r>
        <w:rPr/>
        <w:t>Specificeer de maatregelen die u per persoon heeft genomen. Noteer de data waarop u met de betreffende personen heeft gesproken. Leg de gesprekken vast en voeg deze gespreksverslagen bij dit model. Indien er concrete arbeidsrechtelijke sancties worden getroffen, vermeld deze dan op deze plaat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Heeft dit incident geleid tot negatieve publiciteit?</w:t>
      </w:r>
    </w:p>
    <w:p>
      <w:pPr>
        <w:pStyle w:val="Normal"/>
        <w:spacing w:lineRule="auto" w:line="312"/>
        <w:rPr/>
      </w:pPr>
      <w:r>
        <w:rPr/>
        <w:t>Leg het begrip negatieve publiciteit ruim uit. Ook “geruchten” zijn negatieve publiciteit. Indien er schriftelijke publicaties zijn, maak hiervan een kopie en voeg deze achter deze melding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Is dit incident gemeld bij de AFM?</w:t>
      </w:r>
    </w:p>
    <w:p>
      <w:pPr>
        <w:pStyle w:val="Normal"/>
        <w:spacing w:lineRule="auto" w:line="312"/>
        <w:rPr/>
      </w:pPr>
      <w:r>
        <w:rPr/>
        <w:t>Ja: indien het incident is gemeld, voeg dan de kopie van het ingevulde meldingsformulier achter deze registratie. Nee: Indien u de AFM niet heeft geïnformeerd, motiveer dan kort waarom u heeft afgezien van deze meld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spacing w:lineRule="auto" w:line="312"/>
        <w:rPr>
          <w:rFonts w:ascii="Franklin Gothic Demi" w:hAnsi="Franklin Gothic Demi" w:cs="Franklin Gothic Demi"/>
          <w:sz w:val="22"/>
          <w:szCs w:val="22"/>
        </w:rPr>
      </w:pPr>
      <w:r>
        <w:rPr>
          <w:rFonts w:cs="Franklin Gothic Demi" w:ascii="Franklin Gothic Demi" w:hAnsi="Franklin Gothic Demi"/>
          <w:sz w:val="22"/>
          <w:szCs w:val="22"/>
        </w:rPr>
        <w:t>Welke maatregelen zijn er getroffen om de kans op herhaling te voorkomen?</w:t>
      </w:r>
    </w:p>
    <w:p>
      <w:pPr>
        <w:pStyle w:val="Normal"/>
        <w:spacing w:lineRule="auto" w:line="312"/>
        <w:rPr/>
      </w:pPr>
      <w:r>
        <w:rPr/>
        <w:t>Geef concreet aan welke maatregelen u heeft getroffen om de kans op herhaling van dit incident te voorkomen. Denk hierbij aan aanpassing van werkprocessen, instructies en Reglemente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lage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10:00Z</dcterms:created>
  <dc:creator>Frank Janssen</dc:creator>
  <dc:description/>
  <cp:keywords/>
  <dc:language>en-US</dc:language>
  <cp:lastModifiedBy>Frank Janssen</cp:lastModifiedBy>
  <cp:lastPrinted>2007-04-11T13:57:00Z</cp:lastPrinted>
  <dcterms:modified xsi:type="dcterms:W3CDTF">2007-04-11T12:03:00Z</dcterms:modified>
  <cp:revision>3</cp:revision>
  <dc:subject/>
  <dc:title/>
</cp:coreProperties>
</file>